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....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file .......... Nov.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................ Timm 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............... 1005 Hea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denberg AFB, CA 9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 to Above Address .. You will be recieve the next releas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.............. Pascal V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........ WHAHOO.EXE ........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nerated ....... WHAHOO.USR ...... Names &amp; play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HOO.HGH ......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 ..... VGA graphic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AUTHOR: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Version 2 of Whahoo.  It now looks 100% better and the DRAG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makes it playing much more enjoyable.  The name and basic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is game was an idea of my Grandfather.  I hope you have as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playing it as I did programming it.  If you find any bugs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lease feel free to send me a line or maybe even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-he, Ha-ha. Timm 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HOO is a dice and marble type game for 1 to 4 players. You ma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UMAN or COMPUTER opponents.  You may also decide th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ot even play during a game. Doing this will make for a shor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move your 4 cars from the starting position aroun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game by getting all your c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PTIONS: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Whahoo for the first time, options are avail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opponents, toggle opponent type, and toggle DRAG RACE op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the name of player #1 so that this input screen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Whahoo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 RACE option makes for a much more exciting game in that if you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nother opponent, you race for that spot. The player landing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will have an advantage of the last six dice he/sh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will receive 1 FREE RIDE point while the loser looses a poi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with three wins will receive a FREE RIDE to their home position.  (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points NEVER go below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HAHOO: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ntry into Whahoo, you will have option to reset from a saved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options and game that was saved the last time you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laying, click on the dice.  A 1 or 6 must be rolled to get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tarting position.  You may have more than 1 car on the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You can also jump your own car, but not land on your own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on another opponent will start a DRAG RACE or send his/her ca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and on a point nearest the center and roll a 1, you may tak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cross the middle, but you will also need to roll a 1 to exit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EXPLAINED: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:    Press to start new game or continue saved game.  If sta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, this will open the DRAG RACE screen for a race to se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the game.  Computer opponents will roll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:    Built-in doc's are included for easy access very much lik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:    High Scores option will display the last five top winner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number of DRAG RACE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Use this option to view gam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  Press to adjust the sensitivity and threshold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:   Press to adjust the delay factor to adjust for differ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Press to toggl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 Press to quit current game.  This will save current statu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